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Shopping 2:00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Gray/Rogers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Note: Shortened version of the song performed by Vera Lynn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Intro – 4 bars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opping, shopping, shopping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en mommy takes me shopping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e goes to bakers for the bread,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When all I want is cakes instead!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Shopping, shopping, shopping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en mommy takes me shopping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xt door to the butcher's there's a shop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ere I can buy a lollipop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 look in all the windows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 see what we can buy;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morrow's daddy's birthday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wonder, should we buy a tie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Shopping, shopping, shopping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're always going shopping!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ough mommy loves to shop all day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 carry parcels all the way!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'd rather stay at home and play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an shopping, shopping, shopping!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16 bars instrumental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We look in all the windows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perhaps I'll play a game;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'll draw some funny pictures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y breathing on the window pane!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opping, shopping, shopping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're always going shopping!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ough mommy thinks we're having fun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 tell the truth, it isn't fun!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'm jolly glad when we are done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ith shopping, shopping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Shopping, shopping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opping, shopping, shopping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4:31:00Z</dcterms:created>
  <dc:creator>Guy Dearden</dc:creator>
  <dc:description/>
  <cp:keywords/>
  <dc:language>en-US</dc:language>
  <cp:lastModifiedBy>Guy Dearden</cp:lastModifiedBy>
  <dcterms:modified xsi:type="dcterms:W3CDTF">2022-12-13T14:33:00Z</dcterms:modified>
  <cp:revision>3</cp:revision>
  <dc:subject/>
  <dc:title/>
</cp:coreProperties>
</file>